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Formularz nr 1                                                                                  ..……………., dnia 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.………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(pieczęć adresowa szkoły/placówk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48" w:hanging="424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 o wycieczce i imprezie zagraniczn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a wyjazdu </w:t>
      </w:r>
      <w:r>
        <w:rPr>
          <w:rFonts w:cs="Cambria" w:ascii="Cambria" w:hAnsi="Cambria"/>
          <w:i/>
          <w:sz w:val="22"/>
          <w:szCs w:val="22"/>
        </w:rPr>
        <w:t>(zaznaczyć właściwe)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cieczka przedmioto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21653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0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cieczka krajoznawczo – turysty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216535" cy="13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2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reza krajoznawczo – turysty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216535" cy="13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0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216535" cy="137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5pt;mso-wrap-distance-left:9.05pt;mso-wrap-distance-right:9.05pt;mso-wrap-distance-top:0pt;mso-wrap-distance-bottom:0pt;margin-top:12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reza turystyki kwalifikowanej i obozy wędrowne.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kraju będącego celem wyjazdu: ………………………………………………………….………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pobytu   (od – do): ……………………………………………………………………………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kierownika wycieczki: …………………………………………………………………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piekuna (opiekunów) wycieczki: ……………………………………………………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mię i nazwisko osoby znającej język obcy w stopniu umożliwiającym porozumiewanie się                 w kraju docelowym, jak również w krajach znajdujących się na trasie planowanego wyjazdu: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w przypadku uczniów niepełnoletnich ich przedstawiciele ustawowi wyrażają zgodę                     na udział w wyjeździe? TAK / NIE </w:t>
      </w:r>
      <w:r>
        <w:rPr>
          <w:rFonts w:cs="Cambria" w:ascii="Cambria" w:hAnsi="Cambria"/>
          <w:i/>
          <w:sz w:val="22"/>
          <w:szCs w:val="22"/>
        </w:rPr>
        <w:t>(zakreślić właściwe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odek transportu: ………………………………………………………………………………………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uczestnicy wyjazdu posiadają ubezpieczenie od następstw nieszczęśliwych wypadków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AK / NIE </w:t>
      </w:r>
      <w:r>
        <w:rPr>
          <w:rFonts w:cs="Cambria" w:ascii="Cambria" w:hAnsi="Cambria"/>
          <w:i/>
          <w:sz w:val="22"/>
          <w:szCs w:val="22"/>
        </w:rPr>
        <w:t>(zakreślić właściwe)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uczestnicy wyjazdu posiadają ubezpieczenie od kosztów leczenia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AK / NIE </w:t>
      </w:r>
      <w:r>
        <w:rPr>
          <w:rFonts w:cs="Cambria" w:ascii="Cambria" w:hAnsi="Cambria"/>
          <w:i/>
          <w:sz w:val="22"/>
          <w:szCs w:val="22"/>
        </w:rPr>
        <w:t>(zakreślić właściwe)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</w:t>
      </w:r>
      <w:r>
        <w:rPr>
          <w:rFonts w:cs="Cambria" w:ascii="Cambria" w:hAnsi="Cambria"/>
          <w:sz w:val="18"/>
          <w:szCs w:val="18"/>
        </w:rPr>
        <w:t>(pieczątka imienna i podpis dyrektora szkoły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Program pobytu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uczniów biorących udział w wyjeździe wraz z określeniem ich wieku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3.    Lista podróżujących dla wycieczek w Unii Europejski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4:00Z</dcterms:created>
  <dc:creator>m.piekarska</dc:creator>
  <dc:description/>
  <dc:language>en-US</dc:language>
  <cp:lastModifiedBy>Windows User</cp:lastModifiedBy>
  <dcterms:modified xsi:type="dcterms:W3CDTF">2017-04-03T07:14:00Z</dcterms:modified>
  <cp:revision>3</cp:revision>
  <dc:subject/>
  <dc:title/>
</cp:coreProperties>
</file>