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 xml:space="preserve">Regulamin Funduszu Janiny i Tomasza Maczugów </w:t>
      </w:r>
    </w:p>
    <w:p>
      <w:pPr>
        <w:pStyle w:val="TextBody"/>
        <w:rPr/>
      </w:pPr>
      <w:r>
        <w:rPr/>
      </w:r>
    </w:p>
    <w:p>
      <w:pPr>
        <w:pStyle w:val="TextBody"/>
        <w:ind w:left="357" w:hanging="357"/>
        <w:jc w:val="both"/>
        <w:rPr/>
      </w:pPr>
      <w:r>
        <w:rPr/>
        <w:t>1.      Z Funduszu Janiny i Tomasza Maczugów, utworzonego przy Fundacji im. Stefana Batorego, fundowane są stypendia dla młodych ludzi z niezamożnych rodzin, zamierzających studiować w polskich uczelniach państwowych na dziennych studiach licencjackich lub magisterskich. </w:t>
      </w:r>
    </w:p>
    <w:p>
      <w:pPr>
        <w:pStyle w:val="TextBody"/>
        <w:ind w:left="360" w:hanging="360"/>
        <w:jc w:val="both"/>
        <w:rPr/>
      </w:pPr>
      <w:r>
        <w:rPr/>
        <w:t>2.      Kandydatom ubiegającym się o przyjęcie na studia Fundusz oferuje stypendia na I rok studiów w wysokości 500 zł miesięcznie wypłacane przez 10 miesięcy (od września do czerwca). </w:t>
      </w:r>
    </w:p>
    <w:p>
      <w:pPr>
        <w:pStyle w:val="TextBody"/>
        <w:ind w:left="357" w:hanging="357"/>
        <w:jc w:val="both"/>
        <w:rPr/>
      </w:pPr>
      <w:r>
        <w:rPr/>
        <w:t>3.     O stypendia mogą ubiegać się uczniowie I Liceum Ogólnokształcącego Zespołu Szkół Ogólnokształcących im. Marcina Wadowity w Wadowicach, II Liceum Ogólnokształcącego im. Marii Konopnickiej w Nowym Sączu i Akademickiego Liceum Ogólnokształcącego im. Króla Bolesława Chrobrego w Nowym Sączu, którzy:</w:t>
        <w:br/>
        <w:t>a.       zdają maturę w danym roku szkolnym;</w:t>
        <w:br/>
        <w:t>b.      zamierzają ubiegać się o przyjęcie na stacjonarne (dzienne) studia w polskich uczelniach państwowych;</w:t>
        <w:br/>
        <w:t>c.       pochodzą z niezamożnych rodzin. </w:t>
      </w:r>
    </w:p>
    <w:p>
      <w:pPr>
        <w:pStyle w:val="TextBody"/>
        <w:ind w:left="357" w:hanging="357"/>
        <w:jc w:val="both"/>
        <w:rPr/>
      </w:pPr>
      <w:r>
        <w:rPr/>
        <w:t>4.      Uczniowie ubiegający się o stypendium powinni złożyć następujące dokumenty:</w:t>
        <w:br/>
        <w:t>a.       wniosek o przyznanie stypendium (na udostępnionym formularzu), zawierający informacje o kandydacie, jego ocenach, uczelniach i kierunkach, na które zamierza aplikować, esej przedstawiający motywy wyboru tych kierunków i oświadczenie o sytuacji finansowej i rodzinnej);</w:t>
        <w:br/>
        <w:t>b.      kopię świadectw ukończenia 2 i 3 klasy liceum;</w:t>
      </w:r>
    </w:p>
    <w:p>
      <w:pPr>
        <w:pStyle w:val="TextBody"/>
        <w:spacing w:before="120" w:after="120"/>
        <w:jc w:val="both"/>
        <w:rPr/>
      </w:pPr>
      <w:r>
        <w:rPr/>
        <w:t xml:space="preserve">Wypełniony formularz wniosku, w postaci jednego załącznika, należy przesłać </w:t>
      </w:r>
      <w:r>
        <w:rPr>
          <w:b/>
        </w:rPr>
        <w:t>do 1 czerwca e-mailem</w:t>
      </w:r>
      <w:r>
        <w:rPr/>
        <w:t xml:space="preserve"> na adres: </w:t>
      </w:r>
      <w:hyperlink r:id="rId2">
        <w:r>
          <w:rPr>
            <w:rStyle w:val="InternetLink"/>
          </w:rPr>
          <w:t>szanse@batory.org.pl</w:t>
        </w:r>
      </w:hyperlink>
      <w:r>
        <w:rPr/>
        <w:t xml:space="preserve">, a podpisany formularz wraz z kopiami świadectw - </w:t>
      </w:r>
      <w:r>
        <w:rPr>
          <w:b/>
        </w:rPr>
        <w:t>pocztą</w:t>
      </w:r>
      <w:r>
        <w:rPr/>
        <w:t xml:space="preserve"> na adres Fundacji Batorego z dopiskiem „Fundusz J. i T. Maczugów” (decyduje data stempla pocztowego). </w:t>
      </w:r>
    </w:p>
    <w:p>
      <w:pPr>
        <w:pStyle w:val="TextBody"/>
        <w:ind w:left="357" w:hanging="357"/>
        <w:jc w:val="both"/>
        <w:rPr/>
      </w:pPr>
      <w:r>
        <w:rPr/>
        <w:t>5.      Kandydatów na stypendia wybiera Kapituła Funduszu powołana przez Zarząd Fundacji im. Stefana Batorego. </w:t>
      </w:r>
    </w:p>
    <w:p>
      <w:pPr>
        <w:pStyle w:val="TextBody"/>
        <w:ind w:left="357" w:hanging="357"/>
        <w:jc w:val="both"/>
        <w:rPr/>
      </w:pPr>
      <w:r>
        <w:rPr/>
        <w:t>6.     Kapituła wybiera co najmniej 3 kandydatów na podstawie analizy i oceny złożonych dokumentów, ze szczególnym uwzględnieniem oceny eseju. W przypadku równorzędnych wniosków preferowane będą osoby, które otrzymywały stypendium od Fundatorów w okresie nauki w liceum. Kapituła ustala również listę rezerwową osób, które mogą otrzymać stypendium w przypadku, gdy kandydaci wytypowani w pierwszej kolejności nie spełnią warunków określonych w punkcie 9. </w:t>
      </w:r>
    </w:p>
    <w:p>
      <w:pPr>
        <w:pStyle w:val="TextBody"/>
        <w:ind w:left="357" w:hanging="357"/>
        <w:jc w:val="both"/>
        <w:rPr/>
      </w:pPr>
      <w:r>
        <w:rPr/>
        <w:t xml:space="preserve">7.      W terminie do </w:t>
      </w:r>
      <w:r>
        <w:rPr>
          <w:b/>
        </w:rPr>
        <w:t xml:space="preserve">30 czerwca </w:t>
      </w:r>
      <w:r>
        <w:rPr/>
        <w:t>Fundacja im. Stefana Batorego powiadamia wszystkie osoby, które ubiegały się o stypendia, czy zostały zakwalifikowane do otrzymania pomocy stypendialnej z Funduszu. Osobom nie zakwalifikowanym do otrzymania pomocy stypendialnej nie przysługuje prawo odwołania od decyzji Kapituły. </w:t>
      </w:r>
    </w:p>
    <w:p>
      <w:pPr>
        <w:pStyle w:val="TextBody"/>
        <w:ind w:left="357" w:hanging="357"/>
        <w:jc w:val="both"/>
        <w:rPr/>
      </w:pPr>
      <w:r>
        <w:rPr/>
        <w:t>8.      Stypendia przekazywane są na podstawie umowy zawieranej między Fundacją im. Stefana Batorego a Stypendystą Funduszu. </w:t>
      </w:r>
    </w:p>
    <w:p>
      <w:pPr>
        <w:pStyle w:val="TextBody"/>
        <w:ind w:left="357" w:hanging="357"/>
        <w:jc w:val="both"/>
        <w:rPr/>
      </w:pPr>
      <w:r>
        <w:rPr/>
        <w:t>9.      Warunkiem przekazania stypendium na studia jest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przedłożenie do 30 sierpnia zaświadczenia z uczelni o zakwalifikowaniu się na wybrany kierunek studiów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 xml:space="preserve">złożenie oświadczenia o niepobieraniu stypendium ze środków publicznych na studia na kierunkach uznanych przez rząd za priorytetowe dla rozwoju kraju ani stypendium z programów stypendialnych prowadzonych przez inne fundacje i stowarzyszenia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jc w:val="both"/>
        <w:rPr/>
      </w:pPr>
      <w:r>
        <w:rPr/>
        <w:t>przedstawianie wyników w nauce po każdym semestrze.</w:t>
      </w:r>
      <w:r>
        <w:rPr>
          <w:color w:val="FF0000"/>
        </w:rPr>
        <w:t> </w:t>
      </w:r>
      <w:r>
        <w:rPr/>
        <w:t xml:space="preserve"> </w:t>
      </w:r>
    </w:p>
    <w:p>
      <w:pPr>
        <w:pStyle w:val="TextBody"/>
        <w:ind w:left="357" w:hanging="357"/>
        <w:jc w:val="both"/>
        <w:rPr/>
      </w:pPr>
      <w:r>
        <w:rPr/>
        <w:t>10.  Stypendysta straci prawo do stypendium</w:t>
      </w:r>
      <w:r>
        <w:rPr>
          <w:b/>
        </w:rPr>
        <w:t>,</w:t>
      </w:r>
      <w:r>
        <w:rPr/>
        <w:t xml:space="preserve"> jeśli:</w:t>
      </w:r>
    </w:p>
    <w:p>
      <w:pPr>
        <w:pStyle w:val="TextBody"/>
        <w:ind w:left="709" w:hanging="360"/>
        <w:jc w:val="both"/>
        <w:rPr/>
      </w:pPr>
      <w:r>
        <w:rPr/>
        <w:t>a. nie zostanie zarejestrowany na drugi semestr;</w:t>
      </w:r>
    </w:p>
    <w:p>
      <w:pPr>
        <w:pStyle w:val="TextBody"/>
        <w:ind w:left="709" w:hanging="360"/>
        <w:jc w:val="both"/>
        <w:rPr/>
      </w:pPr>
      <w:r>
        <w:rPr/>
        <w:t>b. przerwie studia;</w:t>
      </w:r>
    </w:p>
    <w:p>
      <w:pPr>
        <w:pStyle w:val="TextBody"/>
        <w:ind w:left="709" w:hanging="360"/>
        <w:jc w:val="both"/>
        <w:rPr/>
      </w:pPr>
      <w:r>
        <w:rPr/>
        <w:t>c. otrzyma stypendium ze środków publicznych na studia na kierunkach uznanych przez rząd za priorytetowe dla rozwoju kraju lub stypendium z programów stypendialnych prowadzonych przez inne fundacje i stowarzyszenia.</w:t>
      </w:r>
    </w:p>
    <w:p>
      <w:pPr>
        <w:pStyle w:val="TextBody"/>
        <w:jc w:val="both"/>
        <w:rPr/>
      </w:pPr>
      <w:r>
        <w:rPr/>
        <w:t>O tych faktach stypendysta powinien powiadomić Fundację w ciągu 21 dni od ich zaistnienia. </w:t>
      </w:r>
    </w:p>
    <w:p>
      <w:pPr>
        <w:pStyle w:val="TextBody"/>
        <w:ind w:left="357" w:hanging="357"/>
        <w:jc w:val="both"/>
        <w:rPr/>
      </w:pPr>
      <w:r>
        <w:rPr/>
        <w:t>11.  W przypadku wypłacenia stypendium po terminie wystąpienia zdarzeń wymienionych w pkt. 10, stypendysta zobowiązany jest do zwrotu kwoty otrzymanego stypendium na konto Funduszu.</w:t>
      </w:r>
    </w:p>
    <w:p>
      <w:pPr>
        <w:pStyle w:val="TextBody"/>
        <w:jc w:val="both"/>
        <w:rPr/>
      </w:pPr>
      <w:r>
        <w:rPr/>
        <w:t> </w:t>
      </w:r>
      <w:hyperlink r:id="rId3">
        <w:r>
          <w:rPr>
            <w:rStyle w:val="InternetLink"/>
            <w:b/>
          </w:rPr>
          <w:t>Formularz wniosku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br/>
        <w:t xml:space="preserve">Copyright © Fundacja Batorego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nse@batory.org.pl" TargetMode="External"/><Relationship Id="rId3" Type="http://schemas.openxmlformats.org/officeDocument/2006/relationships/hyperlink" Target="http://www.batory.org.pl/upload/files/Fundusze/Fundusz_Maczugow_Formularz_wniosku_20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6:00Z</dcterms:created>
  <dc:creator/>
  <dc:description/>
  <cp:keywords/>
  <dc:language>en-US</dc:language>
  <cp:lastModifiedBy>Piotr Kucharski</cp:lastModifiedBy>
  <dcterms:modified xsi:type="dcterms:W3CDTF">2022-08-21T12:31:00Z</dcterms:modified>
  <cp:revision>3</cp:revision>
  <dc:subject/>
  <dc:title/>
</cp:coreProperties>
</file>